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72"/>
          <w:szCs w:val="72"/>
        </w:rPr>
        <w:t>СОЦИАЛЬНЫЙ  ПРОЕК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72"/>
          <w:szCs w:val="72"/>
        </w:rPr>
        <w:t>«СПОРТ – ЭТО ЖИЗНЬ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здатель проекта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муниципального образования «Куйта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Иркутская область, Аларский район, с. Идеал, ул. Коммунаров, 17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Тел.  8(39564)900-74, 89086465279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 СПОРТ В ЖИЗНИ КАЖДОГО ИЗ НАС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изкий уровень спортивной жизни в сельской местности представляет огромную угрозу социального характера, это употребление алкоголя, наркотиков, повышение агрессивности среди подростков. Главная проблема спорта  - это отсутствие патриотизма и пропаганды спорта, уменьшения числа специалистов в области спорта. Одной из трудностей при решении этой проблемы является отсутствие единой системы контроля и пропаганды спорта в целом. На спортивных площадках и спортзалах села и малых деревень мы сталкиваемся с низкой оснащенностью залов или, вообще, их отсутствием, отсутствием специалистов, а иногда залы просто полуразрушены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Деятельность Проекта направлена на повышение сознательности Общества, приобщение молодёжи к спорту, оздоровление социальной среды в сельской местности. Сфера проекта – это стык социальной политики и пропаганды спорта. Реализация проекта позволит привлечь внимание населения к состоянию спорта в  сельской ме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ект «Спорт – это жизнь» позволит решить проблему занятости населения в селах и деревнях, а также привлечь дополнительные инвестиции для развития спорта,  сможет повысить уровень доверия населения к власти. Проведение спортивных мероприятий позволит привлечь молодежь к спорту, освещение спортивных мероприятий и достижений спортсменов  в местной газете  «Идеальский вестник»  еще более увеличит спортивное движение в сельской местност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ся информационная база проекта, собранная во время мероприятий, будет выложена на сайте муниципального  образования «Куйта». Таким образом, ни одна собранная информация не будет потерян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образование «Куйта»  находится в 50 км. от районного центра (п. Кутулик) и 80 км. от г. Черемхово. Общая численность населения составляет более 1500 чел. Из них молодежи от 0 до 18 лет - 504 че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став муниципального образования входит 6 населенных пунктов с центральной усадьбой  село Идеал. Ближайшие от центральной усадьбы МО «Куйта»  населенные пункты находятся на расстоянии 5-7 км., самый отдаленный населенный пункт расположен на расстоянии 15 км. от с. Идеал. На территории работают 3 начальные школы, 1 средняя школа, 3 детских сада. Имеются 2 мини - тренажерных зала в с. Идеал и в с. Куйта. Оба тренажерных зала находятся в приспособленных зданиях, имеют минимум тренажер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иболее развитые виды спорта в МО «Куйта»: гиревой спорт, легкая атлетика и зимний хоккей с мячом.  В  с. Идеал и с. Куйта построены корты силами самих ребят и спонсоров. В малых деревнях: Аршан, Хигинская, Заречное и Малолучинск есть естественные водоемы, которые в зимнее время превращаются в ледов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д. Малолучинск, д. Заречное, с. Идеал по два состава хоккейной команды: старший и младший состав. Общее число молодежи, занимающейся хоккеем, составляет 8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се коньки  и клюшки для хоккеистов приобретены за счет спонсорской помощ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 спорту привлечены и подростки, состоящие на учете в КДН, многие из многодетных неблагополучных семей. Регулярные тренировки, соревнования внутри МО и в районе позволили снять с учета часть ребят, которые ведут здоровый образ жизни, показывают хорошие результаты в 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муниципального образования «Куйта» уделяет большое внимание развитию спорта и оздоровлению населения. Выделяются  средства на  благоустройство спортивных объектов, создаются благоприятные условия для формирования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о, к  сожалению, большая часть населения (отдаленные населенные пункты) МО «Куйта» пользуются услугами тренажерных залов намного меньше  и реже, чем жители, проживающие в  с. Идеал и с. Куйта. И одна из причин  - отдаленность объектов от  их  места проживания. А количество спортивных секций в СОШ с. Идеал  явно   недостаточно, чтобы охватить занятиями спортом всех желающих, да и выбор их невели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этому  многие  родители  не  могут  создать  благоприятные  условия   для  полноценного физического развития и оздоровления своих  детей  и    часть   детей и подростков остаются незанятыми  во  внеурочное  время,  что   может  стать  причиной    совершения  ими противоправных поступков, административных и уголов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ортивные площадки и тренажерные залы  -  одна из эффективных и востребованных форм организации свободного времени населения. И они становятся популярнее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рганизация спортивных площадок и тренажерных залов способствует созданию полноценных условий для занятий  физической  культурой  и  спортом  детей  и  подростков.  Вовлекает  их  в  массовый  спорт, способствует пропаганде здорового образа жизни и является действенной формой профилактики безнадзорности, вредных привычек в молодеж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связи с этим необходимо задействовать наибольшее число детей и подростков   на спортивных  объектах,    где   они  смогут  заниматься  бесплатно,  в  любое  время  любимым  видом спорта, а также принимать участие в разного рода спортивных соревнованиях, акциях, мероприятиях под руководством инструктора по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читывая  вышеизложенное,  реализация  проекта  «Спорт – это жизнь»  позволит  повысить духовное,  нравственное    и  физическое  воспитание  подрастающего поколения.  Будет  получен уникальный опыт привлечения  добровольцев из числа жителей, педагогов и студентов по организации занятости подростков во внеурочное врем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44"/>
          <w:szCs w:val="44"/>
        </w:rPr>
        <w:t>ПАСПОРТ ПРОЕКТ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звание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  <w:tab/>
        <w:t>«Спорт – это жизнь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уководитель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Григорьева Наталья Николаевн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ордина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Тел. 8(39564)900-74, 89086465279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л. почта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kuyt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ион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 Иркутская область, Аларский райо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ок реализации проек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 2016 год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тика проект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лечение молодёжи к  здоровому образу жизни.  Привлечение спонсоров для проведения рекламных компаний спортивных мероприяти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Проекта направлена на повышение сознательности Общества в области оздоровления молод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фера проекта – это стык социальной политики и пропаганды с помощью СМИ, а так же привлечение сознательных бизнесменов не равнодушных к будущему молодого поколения. Реализация проекта позволит привлечь внимание населения к социальному  состоянию селян, оздоровлению молодого поколения, отдаления его от вредных привычек –  курения, наркомании, употребления алкогольных напитков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зкий уровень пропаганды привлечения молодёжи к спорту, представляет угрозу выбора молодого поколения иных поисков досуга, который, как правило, имеет негативное направлен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ая проблема - это неспособность создания социальной среды, в которой формируется  личность подростка. Одной из трудностей при решении этой проблемы является отсутствие единой системы привлечения молодёжи к спорту.  Привлечение молодёжи должно строиться на примере старшего поколения, сверстников, одноклассников, соседей, которые занимаются спортом, добиваются успех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 – это жизнь» позволит решить проблему неосведомленности населения, а также привлечь дополнительные инвестиции для пропаганды спорта и здорового образа жизни, приобретение спортивного инвентаря.  Кроме того позволит систематизировать и координировать работу в области спорт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евые группы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и подростки, студенческая молодежь, взрослое население,  проживающие на территории муниципального образования «Куйта»,  в  том числе дети, попавшие в трудную жизненную ситуацию, состоящие на учете в комиссии по делам несовершеннолетних и защите их пра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цели и задачи проект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ект ставит перед собой це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формирование  ценностно-мотивационного  отношения  населения  к  личной  физической культуре и ЗОЖ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ивать доступность к занятиям физической культурой и спортом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влечение Общества к проблеме спорт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влечение молодёжи к ведению здорового образа жизн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взаимосвязи население-власть в вопросах спорт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влечение бизнесменов к оказанию благотворительных  акци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ешение проблемы временной занятости молодеж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стижение высоких результатов в области спорт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движение и пропаганда спорта и здорового образа жизни с помощью средств массовой информаци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общение молодёжи к творчеству редактора, корреспондента  газеты, оператора, ведущего журналиста сюжета о спорте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вышать спортивное мастерство обучающихся и достижение высоких спортивных результатов;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ормировать стойкий интерес к занятиям по физической культуре и спорту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снижать уровень заболеваемости детей и подростков средствами физической культуры;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ормировать основы здорового образа жизни у детей и подростков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осуществлять работу по профилактике и предупреждению правонарушений и вредных привычек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вышать спортивное мастерство обучающихся и достижение высоких спортивных результатов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рабатывать методические рекомендации по проблемам формирования, сохранения и укрепления здоровья детей и подростков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вершенствовать содержание и технологии образования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вивать педагогический потенциал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развивать и совершенствовать материально-техническую  и спортивную базу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формирование команды специалистов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устройство  спортзала для проведения   спортивных мероприяти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обретение спортивного оборудования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ведение общественных акци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ониторинг и улучшение состояния имеющихся спортивных  площадок, залов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ониторинг спортивных секций.</w:t>
        <w:tab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Наименование метода –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нтернет-сайт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здание интернет – сайта для повышения социальной активности в вопросах спорта и здорового образа жизни. Жители выражают своё мнение по поводу спортивной жизни в селах и малых деревнях, в особенности привлечения молодёжи к активному спорту. Обсуждают проблему спортивных залов, площадок, квалификации тренеров и так далее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Наименование метода –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портивная школа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базе образовательного учебного заведения села проводят спортивные мероприятия. Спортивная секция – для желающих углубленно заниматься спортом, уроки физкультуры – для желающих умеренно заниматься спортом, семинары, встречи – для желающих получать спортивную информацию из мира спорта. Все мероприятия должны быть снабжены яркими иллюстрациями эмблем спонсоров и запоминающимися призывами («Спорт – это жизнь»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Наименование метода –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щественное внимание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ведение рекламно-социальных акций перед проведением спортивных мероприятий, с целью привлечения общественного внимания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ции проводятся с целью информирования населения о преимуществах здорового образа жизн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ции должны сопровождаться раздачей наглядного материала с краткой информацией, а также с привлечением средств массовой информа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Наименование метода –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олодежные конкурсы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дение конкурса среди молодежи на лучший проект социальной рекламы о необходимости привлечения молодёжи к спорт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Наименование метода –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голос общественности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бликации в печатных СМИ о пользе спорта и здорового образа жизн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мероприят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иторинг состояния спортивных залов, площадок, спортивных кор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дня в месяц (на протяжении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 акций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крытые уроки (занятия) в детских садах  и шко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день в неделю (на протяжении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8 уроков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ы по восстановлению, оборудованию спортивных залов,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кции, уроки физкультуры, семин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раза в неделю (на протяжении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5 уроков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бликации в печатных СМИ МО на тему  «Мы выбирае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 вых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месяц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 на лучший проект наружной рекламы «Мы выбирае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проект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Количественные показатели:</w:t>
        <w:tab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Кол-во спортивных секций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-во детских садов, в которых проводились игровые программы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-во школ, в которых проводились лекции, спортивные секции, уроки физкультуры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-во проведенных акци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-во вовлеченных в работу молодых люд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-во публикаций газеты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Качественные показател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циального состояния   сельских жите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вышение качества обучения в области спорта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блюдение качества учебной деятельност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влечение молодёжи в спортивные секции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величение пропаганды в области спорт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олько людей охватывает Проект в ходе своей реализации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еление муниципального образования «Куйт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полнение целей и задач привлечет к повышению мотивации и регулярным занятиям физической культурой и спортом учащихся, молодежи и жителей муниципального  образования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ит состояние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 Повысит  роль  физкультуры  и  спорта  в  деле  профилактики  правонарушений,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одоления распространения наркомании и алкоголизм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вышение качества организации и проведения  массовой физкультурно-оздоровительной и спортивной работы с детьми и подростками;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ление контактов с общественными организациями, которые занимаются проблемами сохранения и укрепления здоровья и научно-методическим обеспечением в этой област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ведение совместных мероприятий, взаимных посещений, семинаров и др. силами всех социальных институтов муниципального образования и район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зитивная динамика образовательных результатов, личностного роста обучающихс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та педагогического коллектива по повышению квалификации и создание условий для самореализации и творческого профессионального роста работников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ормирование у воспитанников грамотности в области культуры здоровь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вышение эффективности организации и проведения массовой физкультурно-оздоровительной и спортивной работы на основе внедрения новых технологий в области физической культуры и спорта, диагностических процедур оценки уровня здоровья обучающихся, уровня физической подготовленности воспитанников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ост числа детей, занимающихся в секциях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ост уровня физической и спортивно-технической подготовки учащихся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ост спортивных достижени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ка деятельности по реализации проекта будет осуществляться поэтапно в соответствии с календарным плано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ценка  качественных  результатов  будет  отслеживаться  по  результатам  анкетирования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ей, подростков и жителей населенных пункто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езультаты проекта в долгосрочной перспективе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Сокращение преступлений и административных правонарушений, совершаемых детьми и подростками на территории муниципального образования «Куйта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 Повышение интереса к занятиям физической культурой и спортом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Увеличение количества детей, занимающихся спортом и физической культуро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Увеличение количества детей, которые могут сами провести и организовать  спортивный отдых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риобретение уникального опыта использования услуг добровольцев в работе с детьми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ПРЕДЕЛЕНИЕ НЕОБХОДИМЫХ РЕСУРСОВ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юджет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возможные статьи расходо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</w:t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ерсонал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структор по физической культуре и спорту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инициативная группа для проведения мероприятий из числа студентов, педагогов, добровольцев-жителей муниципального образования «Куйта» (15 чел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</w:t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Коммунальные услуг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да для заливки кортов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электричество для освещения корт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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орудование и материал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граждение кортов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ланировка грейдером  футбольного поля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спортивное оборудование ( гири, коньки хоккейные, клюшки, мячи, футбольные ворота (мини-футбол), турники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</w:t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убликаци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формационные рекламные щиты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повещения в СМИ, на сайте муниципального образования «Куйта»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тернет, соц. сет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юджет проекта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4"/>
        <w:gridCol w:w="2064"/>
        <w:gridCol w:w="1373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ентар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200 руб.                     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24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4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16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2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12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8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8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8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4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2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ри 2 к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я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ь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0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5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5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я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вратаря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0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ккейная фор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 шт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5000 руб.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расходы на доставку тов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8600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user</dc:creator>
  <dc:description/>
  <cp:keywords/>
  <dc:language>en-US</dc:language>
  <cp:lastModifiedBy>user</cp:lastModifiedBy>
  <dcterms:modified xsi:type="dcterms:W3CDTF">2015-10-29T10:08:00Z</dcterms:modified>
  <cp:revision>2</cp:revision>
  <dc:subject/>
  <dc:title/>
</cp:coreProperties>
</file>